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1"/>
      </w:tblGrid>
      <w:tr>
        <w:trPr>
          <w:trHeight w:val="8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mawiający: </w:t>
            </w:r>
            <w:r>
              <w:rPr>
                <w:sz w:val="22"/>
                <w:szCs w:val="22"/>
              </w:rPr>
              <w:t>Przedszkole Nr 1 w Ustrzykach Dolnych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38-700 Ustrzyki Dolne , ul. Pionierska 8a</w:t>
            </w:r>
          </w:p>
        </w:tc>
      </w:tr>
      <w:tr>
        <w:trPr>
          <w:trHeight w:val="791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3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stępowania: 01/2011</w:t>
            </w:r>
          </w:p>
        </w:tc>
      </w:tr>
      <w:tr>
        <w:trPr>
          <w:trHeight w:val="162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ISTOTNYCH WARUNKÓW ZAMÓWIENIA</w:t>
            </w:r>
          </w:p>
        </w:tc>
      </w:tr>
      <w:tr>
        <w:trPr>
          <w:trHeight w:val="363" w:hRule="atLeast"/>
        </w:trPr>
        <w:tc>
          <w:tcPr>
            <w:tcW w:w="921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uppressAutoHyphens w:val="tru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zwana dalej</w:t>
            </w:r>
            <w:r>
              <w:rPr>
                <w:sz w:val="22"/>
                <w:szCs w:val="22"/>
              </w:rPr>
              <w:t xml:space="preserve"> (SIWZ)</w:t>
            </w:r>
          </w:p>
        </w:tc>
      </w:tr>
      <w:tr>
        <w:trPr>
          <w:trHeight w:val="1260" w:hRule="atLeast"/>
        </w:trPr>
        <w:tc>
          <w:tcPr>
            <w:tcW w:w="9211" w:type="dxa"/>
            <w:gridSpan w:val="2"/>
            <w:tcBorders/>
          </w:tcPr>
          <w:p>
            <w:pPr>
              <w:pStyle w:val="WWTekstpodstawowy2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y spożywcze .</w:t>
            </w:r>
          </w:p>
        </w:tc>
      </w:tr>
      <w:tr>
        <w:trPr>
          <w:trHeight w:val="8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2"/>
                <w:szCs w:val="22"/>
              </w:rPr>
              <w:t>opłata za SIWZ:</w:t>
            </w:r>
            <w:r>
              <w:rPr>
                <w:b/>
                <w:bCs/>
                <w:sz w:val="22"/>
                <w:szCs w:val="22"/>
              </w:rPr>
              <w:t xml:space="preserve"> bezpłatna</w:t>
            </w:r>
          </w:p>
        </w:tc>
      </w:tr>
      <w:tr>
        <w:trPr>
          <w:trHeight w:val="54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M</w:t>
            </w:r>
          </w:p>
        </w:tc>
      </w:tr>
      <w:tr>
        <w:trPr>
          <w:trHeight w:val="54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kierownika jednostki)</w:t>
            </w:r>
          </w:p>
        </w:tc>
      </w:tr>
    </w:tbl>
    <w:p>
      <w:pPr>
        <w:pStyle w:val="Normal"/>
        <w:tabs>
          <w:tab w:val="clear" w:pos="708"/>
          <w:tab w:val="right" w:pos="180" w:leader="none"/>
        </w:tabs>
        <w:rPr>
          <w:sz w:val="22"/>
          <w:szCs w:val="22"/>
        </w:rPr>
      </w:pPr>
      <w:r>
        <w:rPr>
          <w:sz w:val="22"/>
          <w:szCs w:val="22"/>
        </w:rPr>
        <w:t>Ustrzyki Dolne , dnia 07.01.2011 r.</w:t>
      </w:r>
      <w:r>
        <w:br w:type="page"/>
      </w:r>
    </w:p>
    <w:p>
      <w:pPr>
        <w:pStyle w:val="Normal"/>
        <w:tabs>
          <w:tab w:val="clear" w:pos="708"/>
          <w:tab w:val="righ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17"/>
        <w:gridCol w:w="1052"/>
        <w:gridCol w:w="1692"/>
        <w:gridCol w:w="1064"/>
        <w:gridCol w:w="1811"/>
        <w:gridCol w:w="2225"/>
        <w:gridCol w:w="9"/>
      </w:tblGrid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  <w:tab/>
              <w:t>Zamawiający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go udziela:</w:t>
            </w:r>
          </w:p>
        </w:tc>
      </w:tr>
      <w:tr>
        <w:trPr>
          <w:trHeight w:val="1035" w:hRule="atLeast"/>
        </w:trPr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ZKOLE Nr 1 , 38-700Ustrzyki Dolne , ul. Pionierska 8a</w:t>
            </w:r>
            <w:r>
              <w:rPr>
                <w:sz w:val="22"/>
                <w:szCs w:val="22"/>
              </w:rPr>
              <w:t xml:space="preserve"> zwany dalej „Zamawiającym” zaprasza do udziału w postępowaniu prowadzonym w trybie przetargu nieograniczonego, na podstawie ar. 39 w związku z art. 10 ust.1 ustawy Prawo zamówień publicznych .</w:t>
            </w:r>
          </w:p>
        </w:tc>
      </w:tr>
      <w:tr>
        <w:trPr>
          <w:trHeight w:val="190" w:hRule="atLeast"/>
        </w:trPr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89 123 03 76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 18 06 40 866</w:t>
            </w:r>
          </w:p>
        </w:tc>
      </w:tr>
      <w:tr>
        <w:trPr>
          <w:trHeight w:val="663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l: przedszkole1ud@gmeil</w:t>
            </w:r>
          </w:p>
        </w:tc>
      </w:tr>
      <w:tr>
        <w:trPr/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ariat: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13 461 13 55</w:t>
            </w:r>
          </w:p>
        </w:tc>
        <w:tc>
          <w:tcPr>
            <w:tcW w:w="404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  <w:tab/>
              <w:t>Tryb udzielenia zamówienia publicznego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o udzielenie zamówienia publicznego prowadzone jest w trybie zgodnie z art. 39 ustawy - Prawo zamówień publicznych (tekst jedn.: Dz. U. z 2010 r. Nr 113, poz. 759) dalej p.z.p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artość zamówienia nie przekracza kwoty określonej w przepisach wydanych na podstawie art. 11 ust. 8 ustawy p.z.p.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  <w:tab/>
              <w:t>Opis przedmiotu zamówienia:</w:t>
            </w:r>
          </w:p>
        </w:tc>
      </w:tr>
      <w:tr>
        <w:trPr>
          <w:trHeight w:val="615" w:hRule="atLeast"/>
        </w:trPr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numPr>
                <w:ilvl w:val="0"/>
                <w:numId w:val="7"/>
              </w:numPr>
              <w:suppressAutoHyphens w:val="tru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dmiotem zamówienia jest dostawa </w:t>
            </w:r>
            <w:r>
              <w:rPr>
                <w:sz w:val="22"/>
                <w:szCs w:val="22"/>
              </w:rPr>
              <w:t>artykułów spożywczych</w:t>
            </w:r>
            <w:r>
              <w:rPr>
                <w:b w:val="false"/>
                <w:bCs w:val="false"/>
                <w:sz w:val="22"/>
                <w:szCs w:val="22"/>
              </w:rPr>
              <w:t xml:space="preserve"> dla: </w:t>
            </w:r>
            <w:r>
              <w:rPr>
                <w:sz w:val="22"/>
                <w:szCs w:val="22"/>
              </w:rPr>
              <w:t xml:space="preserve">PRZEDSZKOLE Nr 1  38-700Ustrzyki Dolne , ul. Pionierska 8a w roku 2011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/>
              <w:ind w:left="53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numPr>
                <w:ilvl w:val="1"/>
                <w:numId w:val="7"/>
              </w:numPr>
              <w:suppressAutoHyphens w:val="true"/>
              <w:spacing w:lineRule="auto" w:line="240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Grupa artykuły ogólnospożywcze.</w:t>
            </w:r>
          </w:p>
          <w:p>
            <w:pPr>
              <w:pStyle w:val="Tekstpodstawowy2"/>
              <w:widowControl w:val="false"/>
              <w:numPr>
                <w:ilvl w:val="1"/>
                <w:numId w:val="7"/>
              </w:numPr>
              <w:suppressAutoHyphens w:val="true"/>
              <w:spacing w:lineRule="auto" w:line="240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, warzywa i owoce</w:t>
            </w:r>
          </w:p>
          <w:p>
            <w:pPr>
              <w:pStyle w:val="Tekstpodstawowy2"/>
              <w:widowControl w:val="false"/>
              <w:numPr>
                <w:ilvl w:val="1"/>
                <w:numId w:val="7"/>
              </w:numPr>
              <w:suppressAutoHyphens w:val="true"/>
              <w:spacing w:lineRule="auto" w:line="240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rób , przetwory drobiowe , mięso i produkty mięsne</w:t>
            </w:r>
          </w:p>
          <w:p>
            <w:pPr>
              <w:pStyle w:val="Tekstpodstawowy2"/>
              <w:widowControl w:val="false"/>
              <w:numPr>
                <w:ilvl w:val="1"/>
                <w:numId w:val="7"/>
              </w:numPr>
              <w:suppressAutoHyphens w:val="true"/>
              <w:spacing w:lineRule="auto" w:line="240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Nabiał</w:t>
            </w:r>
          </w:p>
          <w:p>
            <w:pPr>
              <w:pStyle w:val="Tekstpodstawowy2"/>
              <w:widowControl w:val="false"/>
              <w:numPr>
                <w:ilvl w:val="1"/>
                <w:numId w:val="7"/>
              </w:numPr>
              <w:suppressAutoHyphens w:val="true"/>
              <w:spacing w:lineRule="auto" w:line="240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ywo i wyroby cukiernicze </w:t>
            </w:r>
          </w:p>
          <w:p>
            <w:pPr>
              <w:pStyle w:val="Tekstpodstawowy2"/>
              <w:widowControl w:val="false"/>
              <w:numPr>
                <w:ilvl w:val="1"/>
                <w:numId w:val="7"/>
              </w:numPr>
              <w:suppressAutoHyphens w:val="true"/>
              <w:spacing w:lineRule="auto" w:line="240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ożonki różne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/>
              <w:ind w:left="1259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widowControl w:val="false"/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wg załączonych  do SIWZ  formularzy asortymentowo – cenowych  .</w:t>
            </w:r>
          </w:p>
        </w:tc>
      </w:tr>
      <w:tr>
        <w:trPr>
          <w:trHeight w:val="315" w:hRule="atLeast"/>
        </w:trPr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rtykuły spożywcze dostarczane będą w okresie od podpisania umowy  do </w:t>
            </w:r>
            <w:r>
              <w:rPr>
                <w:bCs w:val="false"/>
                <w:sz w:val="22"/>
                <w:szCs w:val="22"/>
              </w:rPr>
              <w:t>31.01.2012 r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w asortymencie określonym w załączniku nr 2 do SIWZ (arkusze asortymentowo - cenowe). 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/>
              <w:ind w:left="539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Założenia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Dostarczone artykuły  muszą być o wysokim standardzie jakościowym oraz z aktualną datą ważności 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2)   Muszą spełniać wymagania jakościowe wynikająca z obowiązujących przepisów prawa w RP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3)</w:t>
              <w:tab/>
              <w:t>Wykonawca zobowiązany jest do zapewnienia odpowiednich warunków transportu  spełniających wymogi sanitarno - higieniczne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Dostawa odbywa się środkami transportu Wykonawcy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Koszty transportu i ubezpieczenia transportu do Zamawiającego ponosi Wykonawca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Kod CPV:  15 30 00 00 -1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mawiający nie dopuszcza składania ofert wariantowych.</w:t>
            </w:r>
          </w:p>
          <w:p>
            <w:pPr>
              <w:pStyle w:val="Tekstpodstawowy2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mawiający dopuszcza składanie ofert równoważnych . Dostawca , który powołuje się na rozwiązania równoważne  jest obowiązany wykazać , że oferowana przez niego dostawa spełnia wymagania określone przez Zamawiającego ( waga, smak, skład)– art.30 ust.5 ustawy Pzp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mawiający nie przewiduje zamówień uzupełniających.</w:t>
            </w:r>
          </w:p>
          <w:p>
            <w:pPr>
              <w:pStyle w:val="Tekstpodstawowy2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mawiający dopuszcza możliwość składania ofert częściowych  w ramach w/w grup /wykonawca może złożyć  ofertę na jedną lub wiele grup  od I- VI / 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IV.</w:t>
              <w:tab/>
              <w:t>Termin wykonania zamówienia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 xml:space="preserve">Zamawiający wymaga, aby dostawy następowały sukcesywnie w terminie 12 miesięcy  </w:t>
            </w:r>
            <w:r>
              <w:rPr>
                <w:sz w:val="22"/>
                <w:szCs w:val="22"/>
              </w:rPr>
              <w:t>od dnia podpisania umowy do dnia 31 stycznia  2012r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 xml:space="preserve">Wykonawca będzie realizował dostawy w ilości określonej w zamówieniach częściowych wystawianych przez Zamawiającego. Czas realizacji zamówienia: </w:t>
            </w:r>
            <w:r>
              <w:rPr>
                <w:sz w:val="22"/>
                <w:szCs w:val="22"/>
              </w:rPr>
              <w:t>24 godziny od  przekazania Wykonawcy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.</w:t>
              <w:tab/>
              <w:t>Warunki i wymagania stawiane Wykonawcom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O udzielenie zamówienia publicznego mogą ubiegać się Wykonawcy, którzy spełniają warunki, dotyczące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sytuacji ekonomicznej i finansowej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W celu potwierdzenia spełnienia warunków udziału w postępowaniu Zamawiający wymaga dołączenia do oferty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b/>
                <w:bCs/>
                <w:i/>
                <w:iCs/>
                <w:sz w:val="22"/>
                <w:szCs w:val="22"/>
              </w:rPr>
              <w:t>załącznik nr 1</w:t>
            </w:r>
            <w:r>
              <w:rPr>
                <w:sz w:val="22"/>
                <w:szCs w:val="22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  <w:t>spełnia/nie spełnia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poszczególne warunki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W celu wykazania braku podstaw do wykluczenia z postępowania o udzielenie zamówienia publicznego Wykonawcy w okolicznościach, o których mowa w art. 24 ust. 1 ustawy p.z.p. Zamawiający żąda dołączenia do oferty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>Oświadczenia o braku podstaw do wykluczenia z postępowania o udzielenie zamówienia publicznego Wykonawcy w okolicznościach, o których mowa w art. 24 ust. 1 ustawy p.z.p. - druk oświadczenia stanowi załącznik nr 3 do SIWZ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aktualnego odpisu z właściwego rejestru, jeżeli odrębne przepisy wymagają wpisu do rejestru, w celu wykazania braku podstaw do wykluczenia w oparciu o art. 24 ust. 1 pkt. 2 ustawy p.z.p.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.z.p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kumenty, o których mowa wyżej powinny być wystawione nie wcześniej niż 6 miesięcy przed upływem terminu składania ofert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na podstawie złożonego oświadczenia oraz dokumentów, o których mowa w ust. 4 i 5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  <w:t>spełnia/nie spełnia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rzesłanki braku podstaw do wykluczenia z postępowania o udzielenie zamówienia publicznego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Zamawiający wymaga także dołączenia do oferty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 xml:space="preserve">wypełnionego druku oferty, który stanowi </w:t>
            </w:r>
            <w:r>
              <w:rPr>
                <w:b/>
                <w:bCs/>
                <w:sz w:val="22"/>
                <w:szCs w:val="22"/>
              </w:rPr>
              <w:t>załącznik nr 1</w:t>
            </w:r>
            <w:r>
              <w:rPr>
                <w:sz w:val="22"/>
                <w:szCs w:val="22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2)</w:t>
              <w:tab/>
              <w:t xml:space="preserve">wypełnionych tabel stanowiących </w:t>
            </w:r>
            <w:r>
              <w:rPr>
                <w:b/>
                <w:bCs/>
                <w:sz w:val="22"/>
                <w:szCs w:val="22"/>
              </w:rPr>
              <w:t>załącznik nr 2</w:t>
            </w:r>
            <w:r>
              <w:rPr>
                <w:sz w:val="22"/>
                <w:szCs w:val="22"/>
              </w:rPr>
              <w:t xml:space="preserve"> do SIWZ (arkusze asortymentowo - cenowe)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3)</w:t>
              <w:tab/>
              <w:t xml:space="preserve">podpisanego oświadczenia o braku podstaw do wykluczenia z postępowania o udzielenie zamówienia, którego wzór stanowi </w:t>
            </w:r>
            <w:r>
              <w:rPr>
                <w:b/>
                <w:bCs/>
                <w:sz w:val="22"/>
                <w:szCs w:val="22"/>
              </w:rPr>
              <w:t>załącznik nr 3</w:t>
            </w:r>
            <w:r>
              <w:rPr>
                <w:sz w:val="22"/>
                <w:szCs w:val="22"/>
              </w:rPr>
              <w:t xml:space="preserve"> do SIWZ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podpisanego przez Wykonawcę projektu umowy zawierającego postanowienia opisane w rozdziale III SIWZ "Opis przedmiotu zamówienia" i rozdziale XV "umowa"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pełnomocnictwa dla osoby składającej ofertę w przypadku działania Wykonawcy przez pełnomocnika</w:t>
            </w:r>
          </w:p>
        </w:tc>
      </w:tr>
      <w:tr>
        <w:trPr>
          <w:trHeight w:val="1709" w:hRule="atLeast"/>
        </w:trPr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Obowiązujące zasady!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Dokumenty muszą być złożone w formie oryginału lub kopii poświadczonej za zgodność z oryginałem przez Wykonawcę, z zastrz. ust. 2 i 3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850" w:hanging="42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</w:t>
              <w:tab/>
              <w:t>Pełnomocnictwo należy dołączyć w oryginale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</w:tr>
      <w:tr>
        <w:trPr>
          <w:trHeight w:val="904" w:hRule="atLeast"/>
        </w:trPr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Dokumenty sporządzone w języku obcym muszą być złożone wraz z tłumaczeniem na język polski, poświadczonym przez Wykonawcę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  <w:tab/>
              <w:t>Opis sposobu przygotowania oferty przetargowej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Wykonawca może złożyć tylko jedną ofertę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Oferta musi być sporządzona w języku polskim na maszynie, komputerze lub czytelnie inną trwałą techniką w sposób zapewniający jej czytelność i podpisana przez osobę upoważnioną do reprezentowania Wykonawcy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Każda zapisana strona oferty łącznie ze wszystkimi załącznikami powinna być kolejno ponumerowana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 xml:space="preserve">Ofertę należy złożyć na druku "OFERTA"- </w:t>
            </w:r>
            <w:r>
              <w:rPr>
                <w:sz w:val="22"/>
                <w:szCs w:val="22"/>
              </w:rPr>
              <w:t>załącznik nr 1</w:t>
            </w:r>
            <w:r>
              <w:rPr>
                <w:b w:val="false"/>
                <w:bCs w:val="false"/>
                <w:sz w:val="22"/>
                <w:szCs w:val="22"/>
              </w:rPr>
              <w:t xml:space="preserve"> do SIWZ, bez nanoszenia jakichkolwiek zmian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124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przedmiotu dostawy,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124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transportu i ubezpieczenia transportu przedmiotu zamówienia,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124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innych opłat (jeżeli Wykonawca takie przewiduje)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muszą być podane w złotych polskich z dokładnością do drugiego miejsca po przecinku oraz zawierać wszystkie koszty związane z realizacją zamówienia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owinna być wyliczona zgodnie z art. 3 ust. 1 pkt 1 ustawy z dnia 5 lipca 2001 r. o cenach (Dz. U. Nr 97, poz. 1050 z późn. zm.)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ofertowa będzie traktowana jako cena ostateczna i nie będzie podlegać żadnym negocjacjom. </w:t>
            </w:r>
            <w:r>
              <w:rPr>
                <w:sz w:val="22"/>
                <w:szCs w:val="22"/>
                <w:u w:val="single"/>
              </w:rPr>
              <w:t>Zmiana wynagrodzenia Wykonawcy określonego w umowie w sprawie zamówienia publicznego może być dokonana  tylko z powodu zmiany ustawowej stawki VAT na podstawie aneksu do umowy 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  <w:tab/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Informacje podlegające zastrzeżeniom powinny być wyodrębnione i zamieszczone w załączniku do oferty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96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"Postępowanie nr 01/2011 - Oferta na artykułów ogólno-spożywczych dla Przedszkole Nr 1 , nie otwierać przed godziną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dnia  20.01.2011 roku"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  <w:tab/>
              <w:t>Wykonawca może, przed upływem terminu do składania ofert, zmienić lub wycofać ofertę.</w:t>
            </w:r>
          </w:p>
        </w:tc>
      </w:tr>
      <w:tr>
        <w:trPr>
          <w:trHeight w:val="937" w:hRule="atLeast"/>
        </w:trPr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  <w:tab/>
              <w:t>Oferta złożona po terminie przewidzianym na składanie ofert zostanie niezwłocznie zwrócona Wykonawcy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</w:t>
              <w:tab/>
              <w:t>Odrzucenie oferty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nie odrzucona w przypadku, jeżeli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jest niezgodna z ustawą: p.z.p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jej treść nie odpowiada treści Specyfikacji Istotnych Warunków Zamówienia, z zastrzeżeniem art. 87 ust. 2 pkt. 3 ustawy p.z.p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jej złożenie stanowi czyn nieuczciwej konkurencji w rozumieniu przepisów o zwalczaniu nieuczciwej konkurencji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zawiera rażąco niską cenę w stosunku do przedmiotu zamówienia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>została złożona przez wykonawcę wykluczonego z udziału w postępowaniu o udzielenie zamówienia publicznego lub niezaproszonego do składnia ofert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  <w:tab/>
              <w:t>zawiera błędy w obliczeniu ceny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  <w:tab/>
              <w:t>wykonawca w terminie 3 dni od dnia otrzymania zawiadomienia nie zgodził się na poprawienia omyłki, o której mowa w art. 87 ust. 2 pkt. 3 ustawy p.z.p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  <w:tab/>
              <w:t>jest nieważna na podstawie odrębnych przepisów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</w:t>
              <w:tab/>
              <w:t>Ocena ofert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before="100" w:after="100"/>
              <w:ind w:left="964" w:hanging="425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  <w:t xml:space="preserve">Oferty </w:t>
            </w:r>
            <w:r>
              <w:rPr>
                <w:sz w:val="22"/>
                <w:szCs w:val="22"/>
              </w:rPr>
              <w:t>oceniane będą w oparciu o następujące kryteria:</w:t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</w:t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100" w:after="100"/>
              <w:ind w:left="96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964" w:hanging="0"/>
              <w:jc w:val="both"/>
              <w:rPr/>
            </w:pPr>
            <w:r>
              <w:rPr>
                <w:sz w:val="22"/>
                <w:szCs w:val="22"/>
              </w:rPr>
              <w:t xml:space="preserve">1/ </w:t>
            </w:r>
            <w:r>
              <w:rPr>
                <w:b/>
                <w:bCs/>
                <w:i/>
                <w:iCs/>
                <w:sz w:val="22"/>
                <w:szCs w:val="22"/>
              </w:rPr>
              <w:t>Kryterium nr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"Cena" </w:t>
            </w:r>
            <w:r>
              <w:rPr>
                <w:sz w:val="22"/>
                <w:szCs w:val="22"/>
              </w:rPr>
              <w:t>oceniane będzie jak niżej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 pkt</m:t>
                </m:r>
              </m:oMath>
            </m:oMathPara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96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gdzie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240"/>
              <w:ind w:left="96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X</w:t>
              <w:tab/>
            </w:r>
            <w:r>
              <w:rPr>
                <w:sz w:val="22"/>
                <w:szCs w:val="22"/>
              </w:rPr>
              <w:t>- wartość punktowa ocenianego kryterium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240"/>
              <w:ind w:left="96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position w:val="-6"/>
                <w:sz w:val="22"/>
                <w:szCs w:val="22"/>
              </w:rPr>
              <w:t>min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- najniższa cena ze złożonych ofert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666" w:leader="none"/>
              </w:tabs>
              <w:spacing w:lineRule="auto" w:line="240"/>
              <w:ind w:left="96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position w:val="-6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- cena ocenianej oferty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964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łożenie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Punktacja jaką otrzyma Wykonawca w ramach kryterium cena w niniejszym postępowaniu zostanie ustalona zgodnie ze wzorem określonym powyżej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90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)</w:t>
              <w:tab/>
              <w:t>Cena ofertowa powinna być wyrażona w walucie polskiej i powinna zawierać   wszystkie koszty związane z realizacją zamówienia oraz ewentualne bonifikaty.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spacing w:before="100" w:after="0"/>
              <w:ind w:left="96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Ocena końcowa oferty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9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 to punkty uzyskane za kryterium wymienione w punkcie 1. Maksymalnie Wykonawca może uzyskać 100 pkt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  <w:tab/>
              <w:t>Sposób porozumiewania się Zamawiającego z Wykonawcami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W niniejszym postępowaniu Zamawiający będzie porozumiewał się z Wykonawcami w formie pisemnej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Zamawiający ustala, że w postępowaniu dopuszczalne jest porozumiewanie się Wykonawców z Zamawiającym jedynie w formie pisemnej, z zastrzeżeniem ust. 3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W przypadku przekazania oświadczeń lub dokumentów za pośrednictwem faksu muszą być one każdorazowo potwierdzone na piśmie.</w:t>
            </w:r>
          </w:p>
        </w:tc>
      </w:tr>
      <w:tr>
        <w:trPr>
          <w:trHeight w:val="538" w:hRule="atLeast"/>
        </w:trPr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Korespondencję należy kierować na adres:</w:t>
            </w:r>
          </w:p>
        </w:tc>
      </w:tr>
      <w:tr>
        <w:trPr>
          <w:trHeight w:val="407" w:hRule="atLeast"/>
        </w:trPr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zedszkole Nr 1 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38-700 Ustrzyki Dolne, ul.Pionierska 8a 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 w:before="240" w:after="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 xml:space="preserve">Godziny pracy Zamawiającego są następujące: </w:t>
            </w:r>
            <w:r>
              <w:rPr>
                <w:sz w:val="22"/>
                <w:szCs w:val="22"/>
              </w:rPr>
              <w:t>07:00 - 15:00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574" w:hRule="atLeast"/>
        </w:trPr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Osobami uprawnionymi do porozumiewania się z wykonawcami są: sprawy formalne (przetargowe) </w:t>
            </w:r>
            <w:r>
              <w:rPr>
                <w:sz w:val="22"/>
                <w:szCs w:val="22"/>
              </w:rPr>
              <w:t>Pani  Halina Armata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tel. 13 461 13 55</w:t>
            </w:r>
          </w:p>
          <w:p>
            <w:pPr>
              <w:pStyle w:val="Tekstpodstawowy2"/>
              <w:widowControl w:val="false"/>
              <w:suppressAutoHyphens w:val="true"/>
              <w:spacing w:lineRule="auto" w:line="240"/>
              <w:ind w:left="9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ranżowe Pani  Ewa Mazur  – tel.  13 461 13 55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  <w:tab/>
              <w:t>Udzielenie wyjaśnień dotyczących SIWZ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.z.p.)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Zamawiający udzieli wyjaśnień niezwłocznie, jednak nie później niż na 2 dni przed upływem terminu składania ofert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Przedłużenie terminu składania ofert nie wpływa na bieg terminu składania wniosku, o którym mowa w ust. 1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>Treść wyjaśnień zostanie przesłana wszystkim Wykonawcom, którym doręczono SIWZ, bez ujawniania źródeł zapytania (art. 38 ust. 2 ustawy p.z.p.)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  <w:tab/>
              <w:t>Zamawiający nie przewiduje zwoływania zebrania Wykonawców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.</w:t>
              <w:tab/>
              <w:t>Wadium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niejszym postępowaniu o udzielenie zamówienia publicznego nie wymaga się wniesienia wadium 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  <w:tab/>
              <w:t>Termin związania ofertą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Oferent będzie związany ofertą przez okres </w:t>
            </w:r>
            <w:r>
              <w:rPr>
                <w:b/>
                <w:bCs/>
                <w:sz w:val="22"/>
                <w:szCs w:val="22"/>
              </w:rPr>
              <w:t>30 dni</w:t>
            </w:r>
            <w:r>
              <w:rPr>
                <w:sz w:val="22"/>
                <w:szCs w:val="22"/>
              </w:rPr>
              <w:t xml:space="preserve"> licząc od dnia, w którym upływa termin składania ofert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</w:t>
              <w:tab/>
              <w:t>Miejsce i termin składania ofert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Oferty należy składać osobiście, lub pocztą - </w:t>
            </w:r>
            <w:r>
              <w:rPr>
                <w:sz w:val="22"/>
                <w:szCs w:val="22"/>
                <w:u w:val="single"/>
              </w:rPr>
              <w:t xml:space="preserve">decyduje data otrzymania oferty przez Zamawiającego </w:t>
            </w:r>
            <w:r>
              <w:rPr>
                <w:sz w:val="22"/>
                <w:szCs w:val="22"/>
              </w:rPr>
              <w:t xml:space="preserve">- w zaklejonych nieprzeźroczystych kopertach w siedzibie, Zamawiającego: </w:t>
            </w:r>
            <w:r>
              <w:rPr>
                <w:b/>
                <w:bCs/>
                <w:sz w:val="22"/>
                <w:szCs w:val="22"/>
              </w:rPr>
              <w:t xml:space="preserve">Przedszkole Nr 1 , ul.Pionierska 8a , 38-700 Ustrzyki Dolne </w:t>
            </w:r>
            <w:r>
              <w:rPr>
                <w:sz w:val="22"/>
                <w:szCs w:val="22"/>
              </w:rPr>
              <w:t xml:space="preserve">, do dnia </w:t>
            </w:r>
            <w:r>
              <w:rPr>
                <w:b/>
                <w:bCs/>
                <w:sz w:val="22"/>
                <w:szCs w:val="22"/>
              </w:rPr>
              <w:t>20.01.2011 r. do godz. 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50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.</w:t>
              <w:tab/>
              <w:t>Miejsce i termin otwarcia ofert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cie ofert odbędzie się tego samego dnia tj. </w:t>
            </w:r>
            <w:r>
              <w:rPr>
                <w:b/>
                <w:bCs/>
                <w:sz w:val="22"/>
                <w:szCs w:val="22"/>
              </w:rPr>
              <w:t>20.01.2011 r. o godz. 10</w:t>
            </w:r>
            <w:r>
              <w:rPr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siedzibie, Zamawiającego 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.</w:t>
              <w:tab/>
              <w:t>Umowa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Zamawiający nie przewiduje rozliczania w walucie innej niż PLN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Istotne dla stron postanowienia, które zostaną prowadzone do treści zawieranej umowy w sprawie zamówienia publicznego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>strony oraz data umowy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 xml:space="preserve">określenie przedmiotu umowy - zgodnie z SIWZ; 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3)</w:t>
              <w:tab/>
              <w:t>termin realizacji dostaw  artykułów - zgodnie z SIWZ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postanowienia rozdziału III SIWZ "opis przedmiotu zamówienia"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zasady zmiany umowy i rozstrzygania ewentualnych sporów z uwzględnieniem zapisów Działu IV - Umowy w sprawach zamówień publicznych - ustawy z dnia 29 stycznia 2004 r. - Prawo zamówień publicznych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Zapis określający, że spory mogące powstać na tle zawartej umowy strony będzie rozstrzygał sąd właściwy ze względu na Zamawiającego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.</w:t>
              <w:tab/>
              <w:t>Formalności związane z podpisaniem umowy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Umowa z Wykonawcą, którego oferta zostanie uznana za najkorzystniejszą, zostanie podpisana po uprawomocnieniu się wyników postępowania, tj. w terminie nie krótszym niż 5 dni, z zastrzeżeniem ust. 2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Zamawiający przewiduje zawarcie umowy w sprawie zamówienia publicznego przed upływem terminu, o którym mowa w ust. 1, w przypadkach przewidzianych w art. 94 ust. 2 ustawy p.z.p.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Podpisanie umowy nastąpi w miejscu i czasie określonym przez Zamawiającego, o czym wykonawca zostanie zawiadomiony na piśmie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Przed podpisaniem umowy strony ustalą: osoby reprezentujące Wykonawcę oraz Zamawiającego.</w:t>
            </w:r>
          </w:p>
        </w:tc>
      </w:tr>
      <w:tr>
        <w:trPr>
          <w:trHeight w:val="748" w:hRule="atLeast"/>
        </w:trPr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>Ustala się, że umowa zostanie podpisana w dwóch egzemplarzach - po jednym dla każdej ze stron umowy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XVII.</w:t>
              <w:tab/>
              <w:t>Zabezpieczenie należytego wykonania umowy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3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mawiający nie wymaga wniesienia zabezpieczenia należytego wykonania umowy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II.</w:t>
              <w:tab/>
              <w:t>Udostępnianie dokumentacji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Protokół wraz z załącznikami jest jawny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Załączniki do protokołu udostępnia się po dokonaniu wyboru najkorzystniejszej oferty lub unieważnieniu postępowania z tym, że oferty udostępnia się od chwili ich otwarcia.</w:t>
            </w:r>
          </w:p>
        </w:tc>
      </w:tr>
      <w:tr>
        <w:trPr>
          <w:trHeight w:val="1335" w:hRule="atLeast"/>
        </w:trPr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Wykonawca może wystąpić z pisemnym wnioskiem do Zamawiającego o udostępnienie dokumentów (w przypadku ofert - tylko w części nie zastrzeżonej przez Wykonawców), a Zamawiający określi pisemnie termin i miejsce udostępnienia dokumentacji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xtBody"/>
              <w:widowControl w:val="false"/>
              <w:spacing w:lineRule="auto" w:line="24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X.</w:t>
              <w:tab/>
              <w:t>Pouczenie o środkach ochrony prawnej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Wykonawcom, których interes prawny doznał uszczerbku w wyniku naruszenia przez Zamawiającego przepisów ustawy p.z.p., przysługują środki ochrony prawnej przewidziane w dziale VI "środki ochrony prawnej" ustawy p.z.p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Przepisy dotyczące odwołania zostały zawarte od art. 180 do art. 198 ustawy p.z.p\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</w:tr>
      <w:tr>
        <w:trPr>
          <w:trHeight w:val="496" w:hRule="atLeast"/>
        </w:trPr>
        <w:tc>
          <w:tcPr>
            <w:tcW w:w="9211" w:type="dxa"/>
            <w:gridSpan w:val="7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Przepisy dotyczące skargi do sądu zostały zawarte od art. 198a do art. 198g ustawy p.z.p.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Załączniki: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540" w:hanging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  <w:tab/>
              <w:t>Załącznik nr 1 - druk "Oferta"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ind w:left="540" w:hanging="360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2.</w:t>
              <w:tab/>
              <w:t>Załącznik nr 2- arkusze asortymentowo - cenowe</w:t>
            </w:r>
          </w:p>
        </w:tc>
      </w:tr>
      <w:tr>
        <w:trPr/>
        <w:tc>
          <w:tcPr>
            <w:tcW w:w="921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3.Załącznik nr 3 - Oświadczenia o braku podstaw do wykluczenia z postępowania o udzielenie zamówienia publicznego Wykonawcy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.Projekt umowy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485"/>
        <w:gridCol w:w="2121"/>
      </w:tblGrid>
      <w:tr>
        <w:trPr>
          <w:trHeight w:val="539" w:hRule="atLeast"/>
        </w:trPr>
        <w:tc>
          <w:tcPr>
            <w:tcW w:w="9211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łącznik nr 1 do SIWZ</w:t>
            </w:r>
          </w:p>
        </w:tc>
      </w:tr>
      <w:tr>
        <w:trPr>
          <w:trHeight w:val="609" w:hRule="atLeast"/>
        </w:trPr>
        <w:tc>
          <w:tcPr>
            <w:tcW w:w="9211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firmy</w:t>
            </w:r>
          </w:p>
        </w:tc>
      </w:tr>
      <w:tr>
        <w:trPr>
          <w:trHeight w:val="727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ia 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450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nazwa (firma) i adres Zamawiającego)</w:t>
            </w:r>
          </w:p>
        </w:tc>
      </w:tr>
      <w:tr>
        <w:trPr>
          <w:trHeight w:val="706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426" w:hanging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Wykonawcy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iedziby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: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426" w:hanging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  <w:tab/>
              <w:t>Przedmiot oferty:</w:t>
            </w:r>
          </w:p>
        </w:tc>
      </w:tr>
      <w:tr>
        <w:trPr>
          <w:trHeight w:val="690" w:hRule="atLeast"/>
        </w:trPr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850" w:hanging="42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 xml:space="preserve">Przedmiotem zamówienia jest dostawa  artykułów ogółnospożywczych dla: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34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nazwa (firma) i adres Zamawiającego)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850" w:hanging="425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 xml:space="preserve">Artykuły  będą dostarczane od 30.12.2010 – 31.12.2011  w asortymencie określonym w załączniku nr 2 do SIWZ (arkusz asortymentowo - cenowy). 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85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napToGrid w:val="false"/>
              <w:spacing w:lineRule="auto" w:line="240"/>
              <w:ind w:left="2968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"/>
              <w:widowControl w:val="false"/>
              <w:suppressAutoHyphens w:val="true"/>
              <w:spacing w:lineRule="auto" w:line="240"/>
              <w:ind w:left="850" w:hanging="42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Założenia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ind w:left="127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Dostarczane artykuły muszą być o wysokim standardzie jakościowym oraz z aktualną datą ważności 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ind w:left="1276" w:hanging="425"/>
              <w:jc w:val="both"/>
              <w:rPr/>
            </w:pPr>
            <w:r>
              <w:rPr>
                <w:sz w:val="22"/>
                <w:szCs w:val="22"/>
              </w:rPr>
              <w:t>2)</w:t>
              <w:tab/>
              <w:t>Dostarczane artykuły muszą spełniać wymagania jakościowe wynikająca z obowiązujących przepisów prawa w R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ind w:left="1276" w:hanging="425"/>
              <w:jc w:val="both"/>
              <w:rPr/>
            </w:pPr>
            <w:r>
              <w:rPr>
                <w:sz w:val="22"/>
                <w:szCs w:val="22"/>
              </w:rPr>
              <w:t>3)</w:t>
              <w:tab/>
              <w:t>Wykonawca zobowiązany jest do zapewnienia odpowiednich warunków transportu  spełniających wymogi sanitarno - higieniczne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ind w:left="1276" w:hanging="425"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Dostawa odbywa się środkami transportu Wykonawcy.</w:t>
            </w:r>
          </w:p>
        </w:tc>
      </w:tr>
      <w:tr>
        <w:trPr>
          <w:trHeight w:val="441" w:hRule="atLeast"/>
        </w:trPr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ind w:left="127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Koszty transportu i ubezpieczenia transportu do Zamawiającego ponosi Wykonawca;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426" w:hanging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  <w:tab/>
              <w:t>Cena ofert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Szczegółowy wykaz cen jednostkowych został złożony na arkuszach asortymentowo-cenowych zgodnych z załącznikiem nr 2 do SIWZ stanowiących odpowiednio Załącznik nr 1 do niniejszej ofert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426" w:hanging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  <w:tab/>
              <w:t>Podwykonawca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Indent"/>
              <w:jc w:val="both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Informujemy, że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  <w:lang w:val="pl-PL"/>
              </w:rPr>
              <w:t>zamierzamy/nie zamierzamy</w:t>
            </w:r>
            <w:r>
              <w:rPr>
                <w:sz w:val="22"/>
                <w:szCs w:val="22"/>
                <w:vertAlign w:val="superscript"/>
                <w:lang w:val="pl-PL"/>
              </w:rPr>
              <w:t>*)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powierzyć wykonanie części zamówienia podwykonawcy.</w:t>
            </w:r>
          </w:p>
        </w:tc>
      </w:tr>
      <w:tr>
        <w:trPr>
          <w:trHeight w:val="138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ac powierzonych podwykonawcy: </w:t>
            </w: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niewłaściwe skreślić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426" w:hanging="42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V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rzedkładamy wszystkie wymagane w SIWZ dokumenty jako załączniki do naszej oferty)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świadczenia: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Oświadczenie o braku podstaw do wykluczenia z post. (zał. nr 3 do SIWZ)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kumenty: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Dokument rejestracyjny działalności gospodarczej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 xml:space="preserve">Pełnomocnictwo do reprezentowania </w:t>
            </w:r>
            <w:r>
              <w:rPr>
                <w:i/>
                <w:iCs/>
                <w:sz w:val="22"/>
                <w:szCs w:val="22"/>
                <w:u w:val="single"/>
              </w:rPr>
              <w:t>podmiotów występujących wspólnie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Pełnomocnictwo do reprezentowania Wykonawcy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(w przypadku składania oferty przez pełnomocników)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ne: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56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>
          <w:trHeight w:val="622" w:hRule="atLeast"/>
        </w:trPr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pacing w:lineRule="auto" w:line="240"/>
              <w:ind w:left="56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 xml:space="preserve">Inne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>
          <w:trHeight w:val="622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  <w:tab/>
              <w:t>Oświadczenia Wykonawc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świadczam(y), że Wykonawca spełnia warunki, dotyczące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>
          <w:trHeight w:val="622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sytuacji ekonomicznej i finansowej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świadczam(y), że Wykonawca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720" w:hanging="425"/>
              <w:rPr/>
            </w:pPr>
            <w:r>
              <w:rPr>
                <w:sz w:val="22"/>
                <w:szCs w:val="22"/>
              </w:rPr>
              <w:t>1)</w:t>
              <w:tab/>
              <w:t xml:space="preserve">uważa się za związanego ofertą przez </w:t>
            </w:r>
            <w:r>
              <w:rPr>
                <w:b/>
                <w:bCs/>
                <w:sz w:val="22"/>
                <w:szCs w:val="22"/>
              </w:rPr>
              <w:t>30 dni</w:t>
            </w:r>
            <w:r>
              <w:rPr>
                <w:sz w:val="22"/>
                <w:szCs w:val="22"/>
              </w:rPr>
              <w:t xml:space="preserve"> od dnia, w którym upłynął termin składania ofert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72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w przypadku przyznania zamówienia publicznego zobowiązuje się do zawarcia pisemnej umowy w siedzibie Zamawiającego, w terminie przez niego wyznaczonym</w:t>
            </w:r>
          </w:p>
        </w:tc>
      </w:tr>
      <w:tr>
        <w:trPr>
          <w:trHeight w:val="11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Oferta została złożona na </w:t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4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left="4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pełnomocnego przedstawiciela Wykonawcy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1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2 do SIWZ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211" w:type="dxa"/>
            <w:gridSpan w:val="2"/>
            <w:tcBorders/>
          </w:tcPr>
          <w:p>
            <w:pPr>
              <w:pStyle w:val="Heading8"/>
              <w:keepNext w:val="false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rzedmiot zamówien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a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I : KOSZYK PODSTAWOWYCH ARTYKUŁÓW SPOŻYWCZYCH CPV 15.80.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7"/>
        <w:gridCol w:w="1293"/>
        <w:gridCol w:w="869"/>
        <w:gridCol w:w="1471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  torebki 1k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31000-2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 1 k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100-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w saszet. jęczmienna 40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100-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za manna 500 g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100-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 saszetkach</w:t>
            </w:r>
          </w:p>
          <w:p>
            <w:pPr>
              <w:pStyle w:val="Normal"/>
              <w:rPr/>
            </w:pPr>
            <w:r>
              <w:rPr/>
              <w:t>40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1300-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en-US"/>
              </w:rPr>
              <w:t>ól 1 k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400-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typu</w:t>
            </w:r>
          </w:p>
          <w:p>
            <w:pPr>
              <w:pStyle w:val="Normal"/>
              <w:rPr/>
            </w:pPr>
            <w:r>
              <w:rPr/>
              <w:t xml:space="preserve">Lubella 500 g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00-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y-budyń, kisie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620000-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t pomidorowy</w:t>
            </w:r>
          </w:p>
          <w:p>
            <w:pPr>
              <w:pStyle w:val="Normal"/>
              <w:rPr/>
            </w:pPr>
            <w:r>
              <w:rPr/>
              <w:t>pudliszki 20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331425-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kujawsk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11200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podlaski 155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131310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makrela w oleju w puszce 170 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240000-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ok w kartoniku 200ml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ahoma"/>
                <w:lang w:val="de-DE"/>
              </w:rPr>
              <w:t>15321000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Cukier puder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ahoma"/>
                <w:lang w:val="de-DE"/>
              </w:rPr>
              <w:t>15830000-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</w:t>
            </w: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kola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42100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332290-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ata saga 7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60000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 Inka 15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60000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y such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93000-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onez rzymski 85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1273-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kurydza w puszce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prawa typu Magi duża 0.96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870000-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</w:t>
            </w:r>
            <w:r>
              <w:rPr>
                <w:lang w:val="de-DE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utella 35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Tahoma"/>
                <w:lang w:val="de-DE"/>
              </w:rPr>
              <w:t>15842320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    </w:t>
            </w: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ki różne jęcz. Ows. 400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613311-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niegazowana 1.5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981000-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elki, baton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842220-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>…………………………………………</w:t>
      </w:r>
    </w:p>
    <w:p>
      <w:pPr>
        <w:pStyle w:val="Normal"/>
        <w:rPr/>
      </w:pPr>
      <w:r>
        <w:rPr/>
        <w:t>/ data i miejsce sporządzenia /</w:t>
        <w:tab/>
        <w:tab/>
        <w:tab/>
        <w:t>/podpis i pieczęć osoby upoważnionej /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Załącznik  1b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II :  ZIEMNIAKI, WARZYWA I OWOCE CPV 15.30.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8"/>
        <w:gridCol w:w="1440"/>
        <w:gridCol w:w="900"/>
        <w:gridCol w:w="1260"/>
        <w:gridCol w:w="1558"/>
        <w:gridCol w:w="20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21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41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11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232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2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331142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22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2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32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118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 ziel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3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122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is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czerw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23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26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ziel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3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24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3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2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331140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1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1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g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113134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e sezon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11313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duż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031425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Załącznik  1c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>
          <w:b/>
        </w:rPr>
        <w:t>GRUPA III</w:t>
      </w:r>
      <w:r>
        <w:rPr/>
        <w:t>:</w:t>
      </w:r>
      <w:r>
        <w:rPr>
          <w:b/>
          <w:u w:val="single"/>
        </w:rPr>
        <w:t xml:space="preserve"> DRÓB, PRZETWORY  DROBIOWE, MIĘSO I PRODUKTY MIĘSNE CPV 15.10.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65"/>
        <w:gridCol w:w="1453"/>
        <w:gridCol w:w="567"/>
        <w:gridCol w:w="1053"/>
        <w:gridCol w:w="1260"/>
        <w:gridCol w:w="18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112000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chab b/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/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b/k klasa 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3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toruńsk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0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ina b/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1000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omo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dliny drobiow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1135-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ółem wartość brutto słownie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</w:rPr>
        <w:t>Załącznik  1d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 IV :  NABIAŁ CPV 15.50.0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82"/>
        <w:gridCol w:w="1502"/>
        <w:gridCol w:w="830"/>
        <w:gridCol w:w="1243"/>
        <w:gridCol w:w="1510"/>
        <w:gridCol w:w="13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UHT 2 %  0.9 l 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100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waśna 12% 380g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0000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tward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000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2100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y typu Danonki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55132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gurt 120g gratk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55132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o zawart. tłuszczu 6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3000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rut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Załącznik  1e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V :  PIECZYWO I WYROBY CUKIERNICZE  CPV 15.80.00.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46"/>
        <w:gridCol w:w="1472"/>
        <w:gridCol w:w="830"/>
        <w:gridCol w:w="1243"/>
        <w:gridCol w:w="1510"/>
        <w:gridCol w:w="14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firm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zwykł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00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graham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00-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100-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ącz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le z marmolad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2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ł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300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a róż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00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słod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2200-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ptysiow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1200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0000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Załącznik  1f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>
          <w:b/>
          <w:u w:val="single"/>
        </w:rPr>
        <w:t>GRUPA VI :  MROŻONKI RÓŻNE CPV 15.80.00.00</w:t>
      </w:r>
    </w:p>
    <w:p>
      <w:pPr>
        <w:pStyle w:val="Normal"/>
        <w:ind w:left="1620" w:hanging="1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92"/>
        <w:gridCol w:w="1492"/>
        <w:gridCol w:w="830"/>
        <w:gridCol w:w="1243"/>
        <w:gridCol w:w="1510"/>
        <w:gridCol w:w="13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towaru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iloczyn ilości i ceny jednostkowej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</w:t>
            </w:r>
          </w:p>
          <w:p>
            <w:pPr>
              <w:pStyle w:val="Normal"/>
              <w:rPr/>
            </w:pPr>
            <w:r>
              <w:rPr/>
              <w:t>Hortex 45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Horte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0000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rybny mrożony dorsz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000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00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drobio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000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 45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70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z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zek 450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1170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kulinarn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100000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ątróbka drobi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2300-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5112000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11" w:hRule="atLeast"/>
        </w:trPr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 do SIWZ</w:t>
            </w:r>
          </w:p>
        </w:tc>
      </w:tr>
      <w:tr>
        <w:trPr>
          <w:trHeight w:val="718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ia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firm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310" w:leader="none"/>
              </w:tabs>
              <w:spacing w:lineRule="auto" w:line="240"/>
              <w:ind w:left="90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:</w:t>
              <w:tab/>
            </w:r>
            <w:r>
              <w:rPr>
                <w:b/>
                <w:bCs/>
                <w:sz w:val="22"/>
                <w:szCs w:val="22"/>
              </w:rPr>
              <w:t>postępowania o udzielenie zamówienia publicznego prowadzonego w trybie</w:t>
            </w:r>
            <w:bookmarkStart w:id="0" w:name="Tekst62"/>
            <w:r>
              <w:rPr>
                <w:b/>
                <w:bCs/>
                <w:sz w:val="22"/>
                <w:szCs w:val="22"/>
              </w:rPr>
              <w:br/>
            </w:r>
            <w:bookmarkEnd w:id="0"/>
            <w:r>
              <w:rPr>
                <w:b/>
                <w:sz w:val="22"/>
                <w:szCs w:val="22"/>
              </w:rPr>
              <w:t>przetargu nieograniczonego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 xml:space="preserve"> …………………………………….</w:t>
            </w:r>
          </w:p>
        </w:tc>
      </w:tr>
      <w:tr>
        <w:trPr>
          <w:trHeight w:val="9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right" w:pos="7920" w:leader="none"/>
              </w:tabs>
              <w:spacing w:lineRule="auto" w:line="240"/>
              <w:ind w:left="20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kazać tryb)</w:t>
              <w:tab/>
              <w:t>(wskazać przedmiot zamówienia)</w:t>
            </w:r>
          </w:p>
        </w:tc>
      </w:tr>
      <w:tr>
        <w:trPr>
          <w:trHeight w:val="90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postępowania: 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/201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braku podstaw do wykluczenia z postępowania o udzielenie</w:t>
            </w:r>
          </w:p>
        </w:tc>
      </w:tr>
      <w:tr>
        <w:trPr>
          <w:trHeight w:val="732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Oświadczam, że ……………………… nie podlega wykluczeniu z postępowania o udzielenie </w:t>
            </w:r>
          </w:p>
        </w:tc>
      </w:tr>
      <w:tr>
        <w:trPr>
          <w:trHeight w:val="413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Wykonawcy)</w:t>
            </w:r>
          </w:p>
        </w:tc>
      </w:tr>
      <w:tr>
        <w:trPr>
          <w:trHeight w:val="116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go w okolicznościach, o których mowa w art. 24 ust. 1 ustawy - Prawo zamówień publicznych z dnia 29 stycznia 2004 roku (tekst jedn.: Dz. U. z 2010 r. Nr 113, poz. 759) dalej p.z.p.</w:t>
            </w:r>
          </w:p>
        </w:tc>
      </w:tr>
      <w:tr>
        <w:trPr>
          <w:trHeight w:val="84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godnie z art. 24 ust. 1 ustawy p.z.p.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555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ind w:left="4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uppressAutoHyphens w:val="true"/>
              <w:ind w:left="4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pełnomocnego przedstawiciela Wykonawcy)</w:t>
            </w:r>
          </w:p>
        </w:tc>
      </w:tr>
    </w:tbl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  <w:t>Załącznik Nr 4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ar-SA"/>
        </w:rPr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 DOSTAW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zawarta w dniu .......................... w Ustrzykach Dolnych  pomiędzy </w:t>
      </w:r>
      <w:r>
        <w:rPr>
          <w:b/>
          <w:bCs/>
          <w:sz w:val="22"/>
          <w:szCs w:val="22"/>
          <w:lang w:eastAsia="ar-SA"/>
        </w:rPr>
        <w:t>Przedszkolem Nr 1 w Ustrzykach dolnych , 38-700 Ustrzyki Dolne, ul. Pionierska 8 a</w:t>
      </w:r>
      <w:r>
        <w:rPr>
          <w:sz w:val="22"/>
          <w:szCs w:val="22"/>
          <w:lang w:eastAsia="ar-SA"/>
        </w:rPr>
        <w:t xml:space="preserve">, zwanym dalej </w:t>
      </w:r>
      <w:r>
        <w:rPr>
          <w:b/>
          <w:bCs/>
          <w:sz w:val="22"/>
          <w:szCs w:val="22"/>
          <w:lang w:eastAsia="ar-SA"/>
        </w:rPr>
        <w:t>Zamawiającym</w:t>
      </w:r>
      <w:r>
        <w:rPr>
          <w:sz w:val="22"/>
          <w:szCs w:val="22"/>
          <w:lang w:eastAsia="ar-SA"/>
        </w:rPr>
        <w:t>, reprezentowanym przez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yrektora –  …………………………………………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a</w:t>
      </w:r>
      <w:r>
        <w:rPr>
          <w:b/>
          <w:bCs/>
          <w:sz w:val="22"/>
          <w:szCs w:val="22"/>
          <w:lang w:eastAsia="ar-SA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zwanym dalej </w:t>
      </w:r>
      <w:r>
        <w:rPr>
          <w:b/>
          <w:bCs/>
          <w:sz w:val="22"/>
          <w:szCs w:val="22"/>
          <w:lang w:eastAsia="ar-SA"/>
        </w:rPr>
        <w:t>Dostawcą</w:t>
      </w:r>
      <w:r>
        <w:rPr>
          <w:sz w:val="22"/>
          <w:szCs w:val="22"/>
          <w:lang w:eastAsia="ar-SA"/>
        </w:rPr>
        <w:t>, reprezentowany przez: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niejsza umowa zawarta została w wyniku wyboru oferty </w:t>
      </w:r>
      <w:r>
        <w:rPr>
          <w:b/>
          <w:bCs/>
          <w:sz w:val="22"/>
          <w:szCs w:val="22"/>
          <w:lang w:eastAsia="ar-SA"/>
        </w:rPr>
        <w:t>Dostawcy</w:t>
      </w:r>
      <w:r>
        <w:rPr>
          <w:sz w:val="22"/>
          <w:szCs w:val="22"/>
          <w:lang w:eastAsia="ar-SA"/>
        </w:rPr>
        <w:t xml:space="preserve"> w przetargu nieograniczonym ogłoszonym i przeprowadzonym przez Zamawiającego zgodnie  z przepisami ustawy </w:t>
      </w:r>
      <w:r>
        <w:rPr>
          <w:i/>
          <w:iCs/>
          <w:sz w:val="22"/>
          <w:szCs w:val="22"/>
          <w:lang w:eastAsia="ar-SA"/>
        </w:rPr>
        <w:t>Prawo zamówień publicznych</w:t>
      </w:r>
      <w:r>
        <w:rPr>
          <w:sz w:val="22"/>
          <w:szCs w:val="22"/>
          <w:lang w:eastAsia="ar-SA"/>
        </w:rPr>
        <w:t xml:space="preserve"> z dnia 29 stycznia 2004r.Dz.U. z 2010 Nr 113 poz.759 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Dostawca</w:t>
      </w:r>
      <w:r>
        <w:rPr>
          <w:sz w:val="22"/>
          <w:szCs w:val="22"/>
          <w:lang w:eastAsia="ar-SA"/>
        </w:rPr>
        <w:t xml:space="preserve"> zobowiązuje się do dostarczania własnym transportem </w:t>
      </w:r>
      <w:r>
        <w:rPr>
          <w:b/>
          <w:bCs/>
          <w:sz w:val="22"/>
          <w:szCs w:val="22"/>
          <w:lang w:eastAsia="ar-SA"/>
        </w:rPr>
        <w:t>Zamawiającemu</w:t>
      </w:r>
      <w:r>
        <w:rPr>
          <w:sz w:val="22"/>
          <w:szCs w:val="22"/>
          <w:lang w:eastAsia="ar-SA"/>
        </w:rPr>
        <w:t xml:space="preserve"> w okresie od ……………….. do                                 produktów ………………… wymienionych w ofercie (załacznik nr …………………………… SIWZ)  stanowiącej integralną część umowy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Wydanie towaru nastąpi w siedzibie </w:t>
      </w:r>
      <w:r>
        <w:rPr>
          <w:b/>
          <w:bCs/>
          <w:sz w:val="22"/>
          <w:szCs w:val="22"/>
          <w:lang w:eastAsia="ar-SA"/>
        </w:rPr>
        <w:t>Zamawiającego</w:t>
      </w:r>
      <w:r>
        <w:rPr>
          <w:sz w:val="22"/>
          <w:szCs w:val="22"/>
          <w:lang w:eastAsia="ar-SA"/>
        </w:rPr>
        <w:t xml:space="preserve"> w opakowaniu spełniającym wymogi sanitarne.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2. O rodzaju i ilości produktów </w:t>
      </w:r>
      <w:r>
        <w:rPr>
          <w:b/>
          <w:bCs/>
          <w:sz w:val="22"/>
          <w:szCs w:val="22"/>
          <w:lang w:eastAsia="ar-SA"/>
        </w:rPr>
        <w:t>Zamawiający</w:t>
      </w:r>
      <w:r>
        <w:rPr>
          <w:sz w:val="22"/>
          <w:szCs w:val="22"/>
          <w:lang w:eastAsia="ar-SA"/>
        </w:rPr>
        <w:t xml:space="preserve"> powiadomi </w:t>
      </w:r>
      <w:r>
        <w:rPr>
          <w:b/>
          <w:bCs/>
          <w:sz w:val="22"/>
          <w:szCs w:val="22"/>
          <w:lang w:eastAsia="ar-SA"/>
        </w:rPr>
        <w:t>Dostawcę</w:t>
      </w:r>
      <w:r>
        <w:rPr>
          <w:sz w:val="22"/>
          <w:szCs w:val="22"/>
          <w:lang w:eastAsia="ar-SA"/>
        </w:rPr>
        <w:t xml:space="preserve"> telefonicznie lub faxem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3. Czas dostawy od momentu złożenia zamówienia wynosi 24 godz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 każdej partii produktów powinna być dostarczona faktura oraz oznaczenie gatunku i klasy produkt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Faktury wypełnione błędnie lub niezgodne z zamówieniem będą zwracane bez pisemnego uprzedz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7" w:leader="none"/>
          <w:tab w:val="left" w:pos="720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wrócenie faktury z winy Zamawiającego w w/w przypadkach będzie równoznaczne z wydłużeniem terminu płatności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1. </w:t>
      </w:r>
      <w:r>
        <w:rPr>
          <w:b/>
          <w:bCs/>
          <w:sz w:val="22"/>
          <w:szCs w:val="22"/>
          <w:lang w:eastAsia="ar-SA"/>
        </w:rPr>
        <w:t>Zamawiający</w:t>
      </w:r>
      <w:r>
        <w:rPr>
          <w:sz w:val="22"/>
          <w:szCs w:val="22"/>
          <w:lang w:eastAsia="ar-SA"/>
        </w:rPr>
        <w:t xml:space="preserve"> zobowiązuje się zapłacić za dostarczone produkty ustaloną w ofercie cenę, zgodną z przesłana ofertą przetargową.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2. Zapłata nastąpi przelewem w ciągu 30 dni od dostarczenia produktów i faktury lub  w przypadku określonym w § 4 ust. 2 niniejszej umowy w przeciągu  30 dni od momentu wpłynięcia do Zamawiającego  faktury korygującej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W razie niewykonania umowy </w:t>
      </w:r>
      <w:r>
        <w:rPr>
          <w:b/>
          <w:bCs/>
          <w:sz w:val="22"/>
          <w:szCs w:val="22"/>
          <w:lang w:eastAsia="ar-SA"/>
        </w:rPr>
        <w:t>Dostawca</w:t>
      </w:r>
      <w:r>
        <w:rPr>
          <w:sz w:val="22"/>
          <w:szCs w:val="22"/>
          <w:lang w:eastAsia="ar-SA"/>
        </w:rPr>
        <w:t xml:space="preserve"> zobowiązuje się do zapłacenia kary umownej w wysokości 1% wartości produktów. Kary umownej nie stosuje się w przypadku niewykonania umowy spowodowanej okolicznościami siły wyższej niezależnej od </w:t>
      </w:r>
      <w:r>
        <w:rPr>
          <w:b/>
          <w:bCs/>
          <w:sz w:val="22"/>
          <w:szCs w:val="22"/>
          <w:lang w:eastAsia="ar-SA"/>
        </w:rPr>
        <w:t>Dostawcy</w:t>
      </w:r>
      <w:r>
        <w:rPr>
          <w:sz w:val="22"/>
          <w:szCs w:val="22"/>
          <w:lang w:eastAsia="ar-SA"/>
        </w:rPr>
        <w:t xml:space="preserve">. </w:t>
      </w:r>
      <w:r>
        <w:rPr>
          <w:b/>
          <w:bCs/>
          <w:sz w:val="22"/>
          <w:szCs w:val="22"/>
          <w:lang w:eastAsia="ar-SA"/>
        </w:rPr>
        <w:t>Zamawiający</w:t>
      </w:r>
      <w:r>
        <w:rPr>
          <w:sz w:val="22"/>
          <w:szCs w:val="22"/>
          <w:lang w:eastAsia="ar-SA"/>
        </w:rPr>
        <w:t xml:space="preserve"> zastrzega sobie prawo nie przyjęcia każdej partii towaru, nie odpowiadającej jakościowo i gatunkowo w stosunku do oferty i złożonego zamówieni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7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1. Zmiany i uzupełnienia niniejszej umowy mogą nastąpić tylko w formie pisemnej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Zamawiający dopuszcza możliwość zmiany postanowień niniejszej umowy w następujących przypadkach :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a) wystąpienia okoliczności , których nie można było przewidzieć w chwili zawarcia umowy ,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b) wprowadzenia zmian korzystnych dla Zamawiającego ,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d) zmiany przepisów prawnych ,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e) wystąpienia sytuacji niezależnych od stron umowy i działania siły wyższej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miany cen jednostkowych przyjętych w ofercie przetargowej Dostawcy , mogą ulec zmianie w przypadku urzędowej zmiany stawki podatku od towarów i usług lub o wskaźnik wzrostu cen dotyczący przedmiotu zamówienia publikowany przez Główny Urząd Statystyczny 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Ciężar udokumentowania zmiany spoczywa po stronie Dostawcy. Wskaźniki wzrostu cen stanowią podstawę do wprowadzenia nowej ceny w formie aneksu do umowy dostawy . Nowa cena obowiązuje od dnia podpisania aneksu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Umowa zawarta jest na okres </w:t>
      </w:r>
      <w:r>
        <w:rPr>
          <w:b/>
          <w:bCs/>
          <w:sz w:val="22"/>
          <w:szCs w:val="22"/>
          <w:lang w:eastAsia="ar-SA"/>
        </w:rPr>
        <w:t>……………….  r –  …………………….. r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/>
        </w:rPr>
        <w:t>1.W przypadku gdy analiza cen na rynku wykaże , że ceny proponowane przez dostawcę przestają być konkurencyjne , Zamawiający</w:t>
      </w:r>
      <w:r>
        <w:rPr>
          <w:sz w:val="22"/>
          <w:szCs w:val="22"/>
          <w:lang w:eastAsia="ar-SA"/>
        </w:rPr>
        <w:t xml:space="preserve"> ma prawo  rozwiązać umowę za 30 dniowym okresem wypowiedzenia 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Zamawiającemu przysługuje również prawo odstąpienia od umowy w następujących przypadkach ;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a) w przypadku upadłości lub rozwiązania firmy dostawcy ,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b) gdy zostanie wydany nakaz zajęcia majątku Dostawcy w zakresie uniemożliwiającym prawidłową realizację niniejszej umowy ,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c) Dostawca trzykrotnie nie dotrzymał terminu dostawy 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3. Odstąpienie od umowy powinno nastąpić pod rygorem nieważności w formie pisemnego oświadczenia wraz z uzasadnieniem i doręczone Dostawy w terminie 14 dni od dnia powzięcia wiadomości o okolicznościach stanowiących  podstawę do odstąpienia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 Stronom przysługuje prawo odstąpienia od umowy w sytuacji rażącego naruszenia postanowień niniejszej umowy przez drugą stronę 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0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powstania sporów mogących wynikać na tle stosowania niniejszej umowy, rozstrzygnięcie nastąpi przez sąd właściwy dla strony pozywającej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1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prawach nie uregulowanych niniejszą umową mają zastosowanie przepisy Ustawy prawo zamówień publicznych  oraz Kodeksu cywilnego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2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</w:tabs>
        <w:spacing w:lineRule="auto" w:line="240"/>
        <w:ind w:left="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D O S T A W C A</w:t>
        <w:tab/>
        <w:tab/>
        <w:tab/>
        <w:tab/>
        <w:tab/>
        <w:t>Z A M A W I A J Ą C Y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242"/>
        <w:gridCol w:w="630"/>
        <w:gridCol w:w="700"/>
        <w:gridCol w:w="3448"/>
        <w:gridCol w:w="1045"/>
        <w:gridCol w:w="1275"/>
      </w:tblGrid>
      <w:tr>
        <w:trPr>
          <w:trHeight w:val="4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59"/>
        </w:tabs>
        <w:ind w:left="959" w:hanging="4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57"/>
        </w:tabs>
        <w:ind w:left="75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  <w:lvl w:ilvl="1">
      <w:start w:val="1"/>
      <w:numFmt w:val="upperRoman"/>
      <w:lvlText w:val="%2."/>
      <w:lvlJc w:val="left"/>
      <w:pPr>
        <w:tabs>
          <w:tab w:val="num" w:pos="1979"/>
        </w:tabs>
        <w:ind w:left="19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59"/>
        </w:tabs>
        <w:ind w:left="95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tLeast" w:line="160"/>
      <w:ind w:lef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before="240" w:after="0"/>
      <w:ind w:lef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Zna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;Arial" w:hAnsi="Luxi Sans;Arial" w:cs="Luxi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Obszartekstu">
    <w:name w:val="Obszar tekstu"/>
    <w:basedOn w:val="Normal"/>
    <w:qFormat/>
    <w:pPr>
      <w:spacing w:lineRule="atLeast" w:line="16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uppressAutoHyphens w:val="true"/>
      <w:ind w:left="360" w:hanging="360"/>
    </w:pPr>
    <w:rPr/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09:00Z</dcterms:created>
  <dc:creator>Dominik_Krus</dc:creator>
  <dc:description>ZNAKI:28697</dc:description>
  <cp:keywords/>
  <dc:language>en-US</dc:language>
  <cp:lastModifiedBy>zp</cp:lastModifiedBy>
  <cp:lastPrinted>2010-12-09T12:30:00Z</cp:lastPrinted>
  <dcterms:modified xsi:type="dcterms:W3CDTF">2011-01-10T10:09:00Z</dcterms:modified>
  <cp:revision>2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8697</vt:lpwstr>
  </property>
  <property fmtid="{D5CDD505-2E9C-101B-9397-08002B2CF9AE}" pid="4" name="wk_stat:linki:grafika:pdf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07.09 15:02:55</vt:lpwstr>
  </property>
  <property fmtid="{D5CDD505-2E9C-101B-9397-08002B2CF9AE}" pid="7" name="wk_stat:znaki:liczba">
    <vt:lpwstr>28697</vt:lpwstr>
  </property>
</Properties>
</file>